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  <w:t>OŚWIADCZENIE DO IDENTYFIKATORA PODATKOWEGO</w:t>
      </w:r>
    </w:p>
    <w:p>
      <w:pPr>
        <w:pStyle w:val="Normal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Normal"/>
        <w:spacing w:lineRule="auto" w:line="168"/>
        <w:rPr/>
      </w:pPr>
      <w:r>
        <w:rPr/>
        <w:t>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>……………………………………………………</w:t>
      </w:r>
      <w:r>
        <w:rPr/>
        <w:t>.., dnia ………………………………</w:t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imię i nazwisko)                                                               ( miejscowość)</w:t>
        <w:br/>
      </w:r>
    </w:p>
    <w:p>
      <w:pPr>
        <w:pStyle w:val="Normal"/>
        <w:spacing w:lineRule="auto" w:line="168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  <w:t>Adres zamieszkania</w:t>
        <w:br/>
      </w:r>
    </w:p>
    <w:p>
      <w:pPr>
        <w:pStyle w:val="Normal"/>
        <w:spacing w:lineRule="auto" w:line="168"/>
        <w:rPr/>
      </w:pPr>
      <w:r>
        <w:rPr/>
        <w:t>………………………………………………………</w:t>
      </w:r>
    </w:p>
    <w:p>
      <w:pPr>
        <w:pStyle w:val="Normal"/>
        <w:spacing w:lineRule="auto" w:line="168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Numer </w:t>
      </w:r>
      <w:r>
        <w:rPr>
          <w:b/>
          <w:sz w:val="16"/>
          <w:szCs w:val="16"/>
        </w:rPr>
        <w:t>PESEL</w:t>
        <w:br/>
      </w:r>
    </w:p>
    <w:p>
      <w:pPr>
        <w:pStyle w:val="Normal"/>
        <w:spacing w:lineRule="auto" w:line="16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168"/>
        <w:rPr/>
      </w:pPr>
      <w:r>
        <w:rPr>
          <w:b/>
          <w:sz w:val="16"/>
          <w:szCs w:val="16"/>
        </w:rPr>
        <w:t>NIP</w:t>
        <w:br/>
      </w:r>
    </w:p>
    <w:p>
      <w:pPr>
        <w:pStyle w:val="Normal"/>
        <w:jc w:val="both"/>
        <w:rPr/>
      </w:pPr>
      <w:r>
        <w:rPr/>
        <w:t xml:space="preserve">Zgodnie z ustawą z 29 lipca 2011r. wprowadzającą zmiany do ustawy z 13 października 1995r. </w:t>
        <w:br/>
        <w:t>o zasadach ewidencji i identyfikacji podatników i płatników oraz niektórych innych ustaw (Dz.U.z2011r.nr  171,poz.1016)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umer NIP pozostaje identyfikatorem do celów podatkowych dla osób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wadzących działalność  gospodarczą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ędących zarejestrowanymi podatnikami podatku od towarów i usług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ędących płatnikiem podatków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ędących płatnikami składek na ubezpieczenia społeczne oraz ubezpieczenia zdrowotne.</w:t>
        <w:br/>
        <w:b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umer  PESEL pozostaje identyfikatorem do celów podatkowych dla osób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prowadzących działalności gospodarczej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będących zarejestrowanymi podatnikami  podatku od towarów i usług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będących płatnikami podatków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będących płatnikami składek na ubezpieczenia społeczne oraz ubezpie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iniejszym oświadczam, iż właściwym dla mnie identyfikatorem podatkowym jest numer  NIP z uwagi na prowadzoną przeze mnie działalność gospodarczą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firm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Tym samym zobowiązuję się do poinformowanie WSG o zaprzestaniu prowadzenia działalności gospodarczej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/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czytelny podpis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1:00Z</dcterms:created>
  <dc:creator>Patrycja Klos</dc:creator>
  <dc:description/>
  <dc:language>en-US</dc:language>
  <cp:lastModifiedBy>Bożena</cp:lastModifiedBy>
  <cp:lastPrinted>2012-03-26T12:56:00Z</cp:lastPrinted>
  <dcterms:modified xsi:type="dcterms:W3CDTF">2012-12-07T08:11:00Z</dcterms:modified>
  <cp:revision>2</cp:revision>
  <dc:subject/>
  <dc:title/>
</cp:coreProperties>
</file>